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Սկայ գրուպ» ՍՊԸ-ի 26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««Արմենիա» միջազգային օդանավակայաններ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AIA-MCT-09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7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14T12:53:00Z</dcterms:modified>
  <cp:revision>112</cp:revision>
  <dc:subject/>
  <dc:title/>
</cp:coreProperties>
</file>